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1989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 августа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, при секретаре Кулаковой Е.А., рассмотрев в открытом судебном заседании гражданское дело по иску ООО ПКО «МКС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Герасимову Артёму Олеговичу о взыскании задолженности по договору займа № 1655151445 от 13.10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третье лицо по делу, не заявляющее самостоятельных исковых требований относительно предмета спора на стороне истца ООО «Займиго МФК»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ОО ПКО «МКС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Герасимову Артёму Олеговичу о взыскании задолженности по договору займа № 1655151445 от 13.10.2023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ерасимова Артёма Олеговича (паспорт ---) в пользу </w:t>
      </w:r>
      <w:r>
        <w:rPr>
          <w:rFonts w:eastAsia="MS Mincho;ＭＳ 明朝"/>
          <w:sz w:val="28"/>
          <w:szCs w:val="28"/>
        </w:rPr>
        <w:t>ООО ПКО «МКС» (ИНН 3255049294) задолженность по договору</w:t>
      </w:r>
      <w:r>
        <w:rPr>
          <w:rFonts w:eastAsia="MS Mincho;ＭＳ 明朝"/>
          <w:bCs/>
          <w:sz w:val="28"/>
          <w:szCs w:val="28"/>
        </w:rPr>
        <w:t xml:space="preserve"> займа № 1655151445 от 13.10.2023 по состоянию на 23.05.2025 в сумме 13075 руб. 34 коп., </w:t>
      </w:r>
      <w:r>
        <w:rPr>
          <w:sz w:val="28"/>
          <w:szCs w:val="28"/>
        </w:rPr>
        <w:t>расходы по оплате госпошлины в сумме 4000 руб. 00 коп., всего взыскать 17075 (семнадцать тысяч семьдесят пять) рублей 34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>-</w:t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-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